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15.99-5265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limiz, Erdemli İlçesi, Alibeyli Mahallesi’nde Plansız Alanlar İmar Yönetmeliği’nin 43. maddesine göre Erdemli Belediyesi’nce kurulan Yerleşik Alan Tespit Komisyonu tarafından hazırlanan, “Yerleşik Alan Sınırları”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07:57:00Z</dcterms:modified>
  <cp:revision>8</cp:revision>
  <dc:subject/>
  <dc:title/>
</cp:coreProperties>
</file>